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я на эти вопросы, выбирайте первое, что придет вам на ум. Не тратьте время на обдумывание.</w:t>
        <w:br/>
        <w:br/>
      </w:r>
      <w:r>
        <w:rPr>
          <w:b/>
          <w:bCs/>
          <w:sz w:val="28"/>
          <w:szCs w:val="28"/>
        </w:rPr>
        <w:t>1. Каким образом вы предпочли бы узнать, как работает компьютер?</w:t>
      </w:r>
      <w:r>
        <w:rPr>
          <w:sz w:val="28"/>
          <w:szCs w:val="28"/>
        </w:rPr>
        <w:br/>
        <w:t>а. посмотрев учебный фильм;</w:t>
        <w:br/>
        <w:t>б. прослушав объяснения;</w:t>
        <w:br/>
        <w:t>в. разобрав компьютер и самостоятельно попытавшись понять, что там к чему?</w:t>
        <w:br/>
        <w:br/>
      </w:r>
      <w:r>
        <w:rPr>
          <w:b/>
          <w:bCs/>
          <w:sz w:val="28"/>
          <w:szCs w:val="28"/>
        </w:rPr>
        <w:t>2. Что бы вы предпочли почитать для развлечения?</w:t>
      </w:r>
      <w:r>
        <w:rPr>
          <w:sz w:val="28"/>
          <w:szCs w:val="28"/>
        </w:rPr>
        <w:br/>
        <w:t>а. книгу о путешествиях со множеством иллюстраций;</w:t>
        <w:br/>
        <w:t>б. детектив со множеством диалогов;</w:t>
        <w:br/>
        <w:t>в. книгу с задачами, загадками и головоломками.</w:t>
        <w:br/>
        <w:br/>
      </w:r>
      <w:r>
        <w:rPr>
          <w:b/>
          <w:bCs/>
          <w:sz w:val="28"/>
          <w:szCs w:val="28"/>
        </w:rPr>
        <w:t>3. Если вы не уверены, как пишется слово, что вы скорее всего сделаете?</w:t>
      </w:r>
      <w:r>
        <w:rPr>
          <w:sz w:val="28"/>
          <w:szCs w:val="28"/>
        </w:rPr>
        <w:br/>
        <w:t>а. напишете, чтобы посмотреть, так ли оно выглядит, как надо?</w:t>
        <w:br/>
        <w:t>б. произнесете его;</w:t>
        <w:br/>
        <w:t>в. напишете, обращая внимание на свои ощущения, те ли они?</w:t>
        <w:br/>
        <w:br/>
      </w:r>
      <w:r>
        <w:rPr>
          <w:b/>
          <w:bCs/>
          <w:sz w:val="28"/>
          <w:szCs w:val="28"/>
        </w:rPr>
        <w:t>4. Если вы были на вечеринке, что вы скорее всего будете вспоминать на следующий день?</w:t>
      </w:r>
      <w:r>
        <w:rPr>
          <w:sz w:val="28"/>
          <w:szCs w:val="28"/>
        </w:rPr>
        <w:br/>
        <w:t>а. лица тех, кто там был, но не их имена;</w:t>
        <w:br/>
        <w:t>б. имена, но не лица;</w:t>
        <w:br/>
        <w:t>в. то, что вы там сами говорили и делали.</w:t>
        <w:br/>
        <w:br/>
      </w:r>
      <w:r>
        <w:rPr>
          <w:b/>
          <w:bCs/>
          <w:sz w:val="28"/>
          <w:szCs w:val="28"/>
        </w:rPr>
        <w:t>5. Как вы скорее всего будете готовиться к контрольной работе?</w:t>
      </w:r>
      <w:r>
        <w:rPr>
          <w:sz w:val="28"/>
          <w:szCs w:val="28"/>
        </w:rPr>
        <w:br/>
        <w:t>а. читать свои конспекты, заголовки книг, рассматривать схемы и иллюстрации;</w:t>
        <w:br/>
        <w:t>б. попросите кого-нибудь задавать вам вопросы или сами будете повторять все про себя;</w:t>
        <w:br/>
        <w:t>в. записывать то, что надо знать, на карточках и рисовать схемы.</w:t>
        <w:br/>
        <w:br/>
      </w:r>
      <w:r>
        <w:rPr>
          <w:b/>
          <w:bCs/>
          <w:sz w:val="28"/>
          <w:szCs w:val="28"/>
        </w:rPr>
        <w:t>6. Когда вы видите слово с-о-б-а-к-а, что вы делаете первым делом:</w:t>
      </w:r>
      <w:r>
        <w:rPr>
          <w:sz w:val="28"/>
          <w:szCs w:val="28"/>
        </w:rPr>
        <w:br/>
        <w:t>а. представляете себе собаку;</w:t>
        <w:br/>
        <w:t>б. мысленно произносите слово «собака»;</w:t>
        <w:br/>
        <w:t>в. представляете, что можно делать с собакой — гладить ее, играть с ней и т. д.</w:t>
        <w:br/>
        <w:br/>
      </w:r>
      <w:r>
        <w:rPr>
          <w:b/>
          <w:bCs/>
          <w:sz w:val="28"/>
          <w:szCs w:val="28"/>
        </w:rPr>
        <w:t>7. Что вам больше всего мешает, когда вы пытаетесь сосредоточиться?</w:t>
      </w:r>
      <w:r>
        <w:rPr>
          <w:sz w:val="28"/>
          <w:szCs w:val="28"/>
        </w:rPr>
        <w:br/>
        <w:t>а. зрительные отвлекающие моменты;</w:t>
        <w:br/>
        <w:t>б. Шум;</w:t>
        <w:br/>
        <w:t>в. другие ощущения вроде голода, тесной обуви или тревоги.</w:t>
        <w:br/>
        <w:br/>
      </w:r>
      <w:r>
        <w:rPr>
          <w:b/>
          <w:bCs/>
          <w:sz w:val="28"/>
          <w:szCs w:val="28"/>
        </w:rPr>
        <w:t>8. Как вы предпочитаете справляться с трудностями?</w:t>
      </w:r>
      <w:r>
        <w:rPr>
          <w:sz w:val="28"/>
          <w:szCs w:val="28"/>
        </w:rPr>
        <w:br/>
        <w:t>а. составить список, определить этапы и вычеркивать то, что сделано;</w:t>
        <w:br/>
        <w:t>б. сделать несколько звонков по телефону, чтобы посоветоваться со специалистами и друзьями;</w:t>
        <w:br/>
        <w:t>в. представить проблему в уме и пройти по всем возможным этапам ее решения.</w:t>
        <w:br/>
        <w:br/>
      </w:r>
      <w:r>
        <w:rPr>
          <w:b/>
          <w:bCs/>
          <w:sz w:val="28"/>
          <w:szCs w:val="28"/>
        </w:rPr>
        <w:t>9. Что вы скорее всего будете делать, стоя в очереди за билетами в кино?</w:t>
      </w:r>
      <w:r>
        <w:rPr>
          <w:sz w:val="28"/>
          <w:szCs w:val="28"/>
        </w:rPr>
        <w:br/>
        <w:t>а. рассматривать плакаты и объявления;</w:t>
        <w:br/>
        <w:t>б. беседовать с теми, кто стоит поблизости;</w:t>
        <w:br/>
        <w:t>в. притоптывать ногой или ходить туда-сюда.</w:t>
        <w:br/>
        <w:br/>
      </w:r>
      <w:r>
        <w:rPr>
          <w:b/>
          <w:bCs/>
          <w:sz w:val="28"/>
          <w:szCs w:val="28"/>
        </w:rPr>
        <w:t>10. Вы пришли в музей. Что вы сделаете для начала?</w:t>
      </w:r>
      <w:r>
        <w:rPr>
          <w:sz w:val="28"/>
          <w:szCs w:val="28"/>
        </w:rPr>
        <w:br/>
        <w:t>а. осмотритесь, чтобы найти схему выставок;</w:t>
        <w:br/>
        <w:t>б. спросите у служащего, где какие выставки;</w:t>
        <w:br/>
        <w:t>в. начнете с первой выставки, какая приглянется, а дальше — как получится.</w:t>
        <w:br/>
        <w:br/>
      </w:r>
      <w:r>
        <w:rPr>
          <w:b/>
          <w:bCs/>
          <w:sz w:val="28"/>
          <w:szCs w:val="28"/>
        </w:rPr>
        <w:t>11. Если вы разозлитесь, что скорее всего станете делать?</w:t>
      </w:r>
      <w:r>
        <w:rPr>
          <w:sz w:val="28"/>
          <w:szCs w:val="28"/>
        </w:rPr>
        <w:br/>
        <w:t>а. мимикой покажете свое недовольство;</w:t>
        <w:br/>
        <w:t>б. кричать;</w:t>
        <w:br/>
        <w:t>в. топать ногами и хлопать дверьми.</w:t>
        <w:br/>
        <w:br/>
      </w:r>
      <w:r>
        <w:rPr>
          <w:b/>
          <w:bCs/>
          <w:sz w:val="28"/>
          <w:szCs w:val="28"/>
        </w:rPr>
        <w:t>12. Если вы обрадуетесь, что скорее всего сделаете?</w:t>
      </w:r>
      <w:r>
        <w:rPr>
          <w:sz w:val="28"/>
          <w:szCs w:val="28"/>
        </w:rPr>
        <w:br/>
        <w:t>а. сделаете обрадованное лицо;</w:t>
        <w:br/>
        <w:t>б. закричите от радости;</w:t>
        <w:br/>
        <w:t>в. запрыгаете от радости.</w:t>
        <w:br/>
        <w:br/>
      </w:r>
      <w:r>
        <w:rPr>
          <w:b/>
          <w:bCs/>
          <w:sz w:val="28"/>
          <w:szCs w:val="28"/>
        </w:rPr>
        <w:t>13. Какой кружок вы предпочтете?</w:t>
      </w:r>
      <w:r>
        <w:rPr>
          <w:sz w:val="28"/>
          <w:szCs w:val="28"/>
        </w:rPr>
        <w:br/>
        <w:t>а. художественный;</w:t>
        <w:br/>
        <w:t>б. музыкальный;</w:t>
        <w:br/>
        <w:t>в. спортивный.</w:t>
        <w:br/>
        <w:br/>
      </w:r>
      <w:r>
        <w:rPr>
          <w:b/>
          <w:bCs/>
          <w:sz w:val="28"/>
          <w:szCs w:val="28"/>
        </w:rPr>
        <w:t>14. Что вы делаете, когда слушаете музыку?</w:t>
      </w:r>
      <w:r>
        <w:rPr>
          <w:sz w:val="28"/>
          <w:szCs w:val="28"/>
        </w:rPr>
        <w:br/>
        <w:t>а. мечтаете (представляете себе разные картины);</w:t>
        <w:br/>
        <w:t>б. подпеваете себе под нос;</w:t>
        <w:br/>
        <w:t>в. двигаетесь под музыку, притоптываете ногой и т. п.</w:t>
        <w:br/>
        <w:br/>
      </w:r>
      <w:r>
        <w:rPr>
          <w:b/>
          <w:bCs/>
          <w:sz w:val="28"/>
          <w:szCs w:val="28"/>
        </w:rPr>
        <w:t>15. Как бы вы поведали историю о каком-нибудь случае?</w:t>
      </w:r>
      <w:r>
        <w:rPr>
          <w:sz w:val="28"/>
          <w:szCs w:val="28"/>
        </w:rPr>
        <w:br/>
        <w:t>а. написали;</w:t>
        <w:br/>
        <w:t>б. рассказали;</w:t>
        <w:br/>
        <w:t>в. разыграли.</w:t>
        <w:br/>
      </w:r>
      <w:r>
        <w:rPr>
          <w:b/>
          <w:bCs/>
          <w:sz w:val="28"/>
          <w:szCs w:val="28"/>
        </w:rPr>
        <w:t>16. В какой ресторан вы бы не пошли?</w:t>
      </w:r>
      <w:r>
        <w:rPr>
          <w:sz w:val="28"/>
          <w:szCs w:val="28"/>
        </w:rPr>
        <w:br/>
        <w:t>а. где слишком яркое освещение;</w:t>
        <w:br/>
        <w:t>б. где слишком громкая музыка;</w:t>
        <w:br/>
        <w:t>в. где слишком неудобные стулья.</w:t>
      </w:r>
    </w:p>
    <w:p>
      <w:pPr>
        <w:pStyle w:val="Normal"/>
        <w:rPr>
          <w:sz w:val="28"/>
          <w:szCs w:val="28"/>
        </w:rPr>
      </w:pPr>
      <w:r>
        <w:rPr/>
        <w:t xml:space="preserve">а теперь результат </w:t>
      </w:r>
      <w:r>
        <w:rPr>
          <w:b/>
          <w:bCs/>
          <w:sz w:val="22"/>
          <w:szCs w:val="22"/>
        </w:rPr>
        <w:t>Подсчитайте число «а», «б» и «в»: «а»___«б»___«в»___</w:t>
      </w:r>
      <w:r>
        <w:rPr>
          <w:sz w:val="22"/>
          <w:szCs w:val="22"/>
        </w:rPr>
        <w:br/>
        <w:t>• Если у вас больше всего «а», вы в учебе больше полагаетесь на зрительное восприятие. Вы учитесь глазами.</w:t>
        <w:br/>
        <w:t>• Если у вас больше всего «б», вы в учебе больше полагаетесь на слуховое восприятие. Вы учитесь ушами.</w:t>
        <w:br/>
        <w:t>• Если у вас больше всего «в», вы в учебе больше всего полагаетесь на кинестетическое восприятие. Вы учитесь в движении и руками.</w:t>
        <w:br/>
        <w:t>• Если вы обвели все буквы примерно одинаковое число раз, вы в учебе зависите от нескольких способов восприятия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 на определение вашей ведущей системы восприятия мира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тест является одним из способов самостоятельно и быстро определить ведущую сенсорную систему человека.</w:t>
        <w:br/>
        <w:br/>
        <w:t>Выберите из данных ниже словосочетаний одно, которое, по вашему мнению, является наиболее подходящим, точным для Вас к данному понятию. Если несколько из словосочетаний кажутся Вам одинаково подходящими или наоборот, ни одно не подходит абсолютно точно, выберете то одно словосочетание, которое, по вашему мнению, может быть наиболее близким.</w:t>
        <w:br/>
        <w:br/>
      </w:r>
      <w:r>
        <w:rPr>
          <w:b/>
          <w:bCs/>
          <w:color w:val="000000"/>
        </w:rPr>
        <w:t>«Скорость»</w:t>
      </w:r>
      <w:r>
        <w:rPr>
          <w:color w:val="000000"/>
        </w:rPr>
        <w:br/>
        <w:t>а) быстрая смена пейзажа, мелькание деревьев, домов… (+)</w:t>
        <w:br/>
        <w:t>б) шум ветра, шуршание шин, визг тормозов. (*)</w:t>
        <w:br/>
        <w:t>в) учащенное сердцебиение; ощущение ветра, бьющего в лицо. (@)</w:t>
        <w:br/>
        <w:br/>
      </w:r>
      <w:r>
        <w:rPr>
          <w:b/>
          <w:bCs/>
          <w:color w:val="000000"/>
        </w:rPr>
        <w:t>«Плохая погода»</w:t>
      </w:r>
      <w:r>
        <w:rPr>
          <w:color w:val="000000"/>
        </w:rPr>
        <w:br/>
        <w:t>а) завывание ветра, стук капель. (*)</w:t>
        <w:br/>
        <w:t>б) зябко, ощущение сырости, влажный воздух. (@)</w:t>
        <w:br/>
        <w:t>в) тусклое небо, серые тучи. (+)</w:t>
        <w:br/>
        <w:br/>
      </w:r>
      <w:r>
        <w:rPr>
          <w:b/>
          <w:bCs/>
          <w:color w:val="000000"/>
        </w:rPr>
        <w:t>«Мед»</w:t>
      </w:r>
      <w:r>
        <w:rPr>
          <w:color w:val="000000"/>
        </w:rPr>
        <w:br/>
        <w:t>а) сладкий запах, липкие губы, тягучий. (@)</w:t>
        <w:br/>
        <w:t>б) золотистая, прозрачная жидкость. (+)</w:t>
        <w:br/>
        <w:t>в) хлопок открывающейся банки, звон ложек, жужжание пчел. (*)</w:t>
        <w:br/>
        <w:br/>
      </w:r>
      <w:r>
        <w:rPr>
          <w:b/>
          <w:bCs/>
          <w:color w:val="000000"/>
        </w:rPr>
        <w:t>«Море»</w:t>
      </w:r>
      <w:r>
        <w:rPr>
          <w:color w:val="000000"/>
        </w:rPr>
        <w:br/>
        <w:t>а) сине-зеленая вода, большие волны с белыми гребешками. (+)</w:t>
        <w:br/>
        <w:t>б) теплая, соленая вода, горячий песок. (@)</w:t>
        <w:br/>
        <w:t>в) шум прибоя, шелест волн, крики чаек. (*)</w:t>
        <w:br/>
        <w:br/>
      </w:r>
      <w:r>
        <w:rPr>
          <w:b/>
          <w:bCs/>
          <w:color w:val="000000"/>
        </w:rPr>
        <w:t>«Усталость»</w:t>
      </w:r>
      <w:r>
        <w:rPr>
          <w:color w:val="000000"/>
        </w:rPr>
        <w:br/>
        <w:t>а) тело ломит, голова тяжелая, вялость. (@)</w:t>
        <w:br/>
        <w:t>б) мир вокруг кажется серым, бесцветным, пелена перед глазами. (+)</w:t>
        <w:br/>
        <w:t>в) громкие звуки раздражают, хочется тишины. (*)</w:t>
        <w:br/>
        <w:br/>
      </w:r>
      <w:r>
        <w:rPr>
          <w:b/>
          <w:bCs/>
          <w:color w:val="000000"/>
        </w:rPr>
        <w:t>«Яблоко»</w:t>
      </w:r>
      <w:r>
        <w:rPr>
          <w:color w:val="000000"/>
        </w:rPr>
        <w:br/>
        <w:t>а) звонкий хруст укуса. (*)</w:t>
        <w:br/>
        <w:t>б) круглый плод, красного, желтого или зеленого цвета на высоком дереве. (+)</w:t>
        <w:br/>
        <w:t>в) кисло-сладкий, сочный вкус, запах варенья. (@)</w:t>
        <w:br/>
        <w:br/>
      </w:r>
      <w:r>
        <w:rPr>
          <w:b/>
          <w:bCs/>
          <w:color w:val="000000"/>
        </w:rPr>
        <w:t>«Снег»</w:t>
      </w:r>
      <w:r>
        <w:rPr>
          <w:color w:val="000000"/>
        </w:rPr>
        <w:br/>
        <w:t>а) сверкающее, искрящееся на солнце белое покрывало. (+)</w:t>
        <w:br/>
        <w:t>б) холодный, мягкий, пушистый. (@)</w:t>
        <w:br/>
        <w:t>в) скрипит под ногами, потрескивание наста. (*)</w:t>
        <w:br/>
        <w:br/>
      </w:r>
      <w:r>
        <w:rPr>
          <w:b/>
          <w:bCs/>
          <w:color w:val="000000"/>
        </w:rPr>
        <w:t>«Вечер»</w:t>
      </w:r>
      <w:r>
        <w:rPr>
          <w:color w:val="000000"/>
        </w:rPr>
        <w:br/>
        <w:t>а) размытые краски, яркие огни фонарей, длинные тени. (+)</w:t>
        <w:br/>
        <w:t>б) приглушенные звуки, голоса близких, шкварчащий на сковороде ужин. (*)</w:t>
        <w:br/>
        <w:t>в) ощущение приятной усталости, мягкое удобное кресло, чашка горячего чая. (@)</w:t>
        <w:br/>
        <w:br/>
      </w:r>
      <w:r>
        <w:rPr>
          <w:b/>
          <w:bCs/>
          <w:color w:val="000000"/>
        </w:rPr>
        <w:t>«У костра»</w:t>
      </w:r>
      <w:r>
        <w:rPr>
          <w:color w:val="000000"/>
        </w:rPr>
        <w:br/>
        <w:t>а) тепло, дым щиплет глаза, согревает. (@)</w:t>
        <w:br/>
        <w:t>б) языки красного пламени, вспыхивающие угли, сизый дым. (+)</w:t>
        <w:br/>
        <w:t>в) потрескивание углей, шипение дров, бульканье воды в котелке. (*)</w:t>
        <w:br/>
        <w:br/>
      </w:r>
      <w:r>
        <w:rPr>
          <w:b/>
          <w:bCs/>
          <w:color w:val="000000"/>
        </w:rPr>
        <w:t>«Дерево»</w:t>
      </w:r>
      <w:r>
        <w:rPr>
          <w:color w:val="000000"/>
        </w:rPr>
        <w:br/>
        <w:t>а) шелест листьев, треск сучьев, скрип веток. (*)</w:t>
        <w:br/>
        <w:t>б) высокий прямой коричневый ствол, зеленая крона, лучи солнца проглядывают сквозь листву. (+)</w:t>
        <w:br/>
        <w:t>в) шершавая кора, мягкая листва, запах свежести. (@)</w:t>
        <w:br/>
        <w:br/>
      </w:r>
      <w:r>
        <w:rPr>
          <w:b/>
          <w:bCs/>
          <w:color w:val="000000"/>
        </w:rPr>
        <w:t>«Библиотека»</w:t>
      </w:r>
      <w:r>
        <w:rPr>
          <w:color w:val="000000"/>
        </w:rPr>
        <w:br/>
        <w:t>а) шорох страниц, приглушенная речь, скрип стульев. (*)</w:t>
        <w:br/>
        <w:t>б) книги с гладкими обложками, увесистые тома, запах старых книг. (@)</w:t>
        <w:br/>
        <w:t>в) глянцевые и матовые, красочные и разноцветные обложки книг; высокие стеллажи. (+)</w:t>
        <w:br/>
        <w:br/>
      </w:r>
      <w:r>
        <w:rPr>
          <w:b/>
          <w:bCs/>
          <w:color w:val="000000"/>
        </w:rPr>
        <w:t>«Город»</w:t>
      </w:r>
      <w:r>
        <w:rPr>
          <w:color w:val="000000"/>
        </w:rPr>
        <w:br/>
        <w:t>а) завлекающие витрины магазинов, разнообразие и смешение различных запахов. (@)</w:t>
        <w:br/>
        <w:t>б) высокие здания, серые мостовые, яркие рекламные щиты, разноцветные машины. (+)</w:t>
        <w:br/>
        <w:t>в) шум машин, гул голосов, вой сирены, хлопанье дверей. (*)</w:t>
        <w:br/>
        <w:br/>
      </w:r>
      <w:r>
        <w:rPr>
          <w:b/>
          <w:bCs/>
          <w:color w:val="000000"/>
        </w:rPr>
        <w:t>«Утро»</w:t>
      </w:r>
      <w:r>
        <w:rPr>
          <w:color w:val="000000"/>
        </w:rPr>
        <w:br/>
        <w:t>а) светло-голубое небо, прозрачный воздух, показавшееся из-за горизонта розовое солнце. (+)</w:t>
        <w:br/>
        <w:t>б) щебетание птиц, тишина, тихое шуршание листьев. (*)</w:t>
        <w:br/>
        <w:t>в) прохладный воздух, влажная трава, теплые лучи солнца, дышится полной грудью. (@)</w:t>
        <w:br/>
        <w:br/>
      </w:r>
      <w:r>
        <w:rPr>
          <w:b/>
          <w:bCs/>
          <w:color w:val="000000"/>
        </w:rPr>
        <w:t>«Ремонт»</w:t>
      </w:r>
      <w:r>
        <w:rPr>
          <w:color w:val="000000"/>
        </w:rPr>
        <w:br/>
        <w:t>а) запах пыли, краски, лака; влажные свежепоклеенные обои. (@)</w:t>
        <w:br/>
        <w:t>б) чистые обои, белый потолок, беспорядок. (+)</w:t>
        <w:br/>
        <w:t>в) стук молотка, визг дрели, эхо в пустых комнатах. (*)</w:t>
        <w:br/>
        <w:br/>
      </w:r>
      <w:r>
        <w:rPr>
          <w:b/>
          <w:bCs/>
          <w:color w:val="000000"/>
        </w:rPr>
        <w:t>«Церковь»</w:t>
      </w:r>
      <w:r>
        <w:rPr>
          <w:color w:val="000000"/>
        </w:rPr>
        <w:br/>
        <w:t>а) огоньки свечей, золото алтаря, тусклые краски старинных икон, полумрак. (+)</w:t>
        <w:br/>
        <w:t>б) монотонный голос богослужителя, хоровое пение, потрескивание свечей. (*)</w:t>
        <w:br/>
        <w:t>в) сладкий запах ладана, запах горящего воска, ощущение умиротворения. (@)</w:t>
        <w:br/>
        <w:br/>
        <w:t>Подсчитайте количество ответов (+), (*) и (@)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Ключ к тесту</w:t>
      </w:r>
      <w:r>
        <w:rPr>
          <w:color w:val="000000"/>
        </w:rPr>
        <w:br/>
        <w:br/>
        <w:t xml:space="preserve">Если преобладают ответы (+), то вашей ведущей сенсорной репрезентативной системой является </w:t>
      </w:r>
      <w:r>
        <w:rPr>
          <w:b/>
          <w:bCs/>
          <w:color w:val="000000"/>
        </w:rPr>
        <w:t>визуальная.</w:t>
      </w:r>
      <w:r>
        <w:rPr>
          <w:color w:val="000000"/>
        </w:rPr>
        <w:br/>
        <w:br/>
        <w:t xml:space="preserve">Если преобладают ответы (*), то </w:t>
      </w:r>
      <w:r>
        <w:rPr>
          <w:b/>
          <w:bCs/>
          <w:color w:val="000000"/>
        </w:rPr>
        <w:t>аудиальная.</w:t>
      </w:r>
      <w:r>
        <w:rPr>
          <w:color w:val="000000"/>
        </w:rPr>
        <w:br/>
        <w:br/>
        <w:t xml:space="preserve">Если преобладают ответы (@), то </w:t>
      </w:r>
      <w:r>
        <w:rPr>
          <w:b/>
          <w:bCs/>
          <w:color w:val="000000"/>
        </w:rPr>
        <w:t>кинестетическая.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9:00Z</dcterms:created>
  <dc:creator>User</dc:creator>
  <dc:description/>
  <cp:keywords/>
  <dc:language>en-US</dc:language>
  <cp:lastModifiedBy>Tutor</cp:lastModifiedBy>
  <cp:lastPrinted>2009-12-02T10:14:00Z</cp:lastPrinted>
  <dcterms:modified xsi:type="dcterms:W3CDTF">2010-09-05T22:52:00Z</dcterms:modified>
  <cp:revision>14</cp:revision>
  <dc:subject/>
  <dc:title>«Изучение личности школьника как важнейшего фактора повышения качества образования»</dc:title>
</cp:coreProperties>
</file>