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  <w:u w:val="single"/>
        </w:rPr>
        <w:t>Законодательная ба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07.1998г. №124-ФЗ «О правах ребенк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 N 273-ФЗ (ред. от 23.07.2013) "Об образовании в Российской Федераци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9 декабря 2010 г. № 189 (ред. от 25.12.2013). СанПиН 2.4.2.2821-10 введены в действие с 1.09.2011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 Главного государственного санитарного врача РФ от 10 июля 2015 г. № 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3 мая 2012 г. № 46-ФЗ</w:t>
        <w:br/>
        <w:t>«О ратификации Конвенции о правах инвалид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циональная стратегия действий в интересах детей на 2012 - 2017 годы</w:t>
      </w:r>
      <w:r>
        <w:rPr>
          <w:rFonts w:eastAsia="MingLiU;細明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утв. Указом Президента РФ от 1 июня 2012 г. № 76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Камчатского края от 29.112013 г. № 532-П "О государственной программе Камчатского края "Развитие образования в Камчатском крае на 2014 – 2020 годы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МБОУ Пионерская СШ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ая справка о школ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/>
        <w:t>Общи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Вид организационно-правовой формы О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униципальная образовательная организация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Правовой статус согласно ФЗ № 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Бюджетная организация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Тип О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Вид О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Краткое наименование О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БОУ "Пионерская СШ"</w:t>
            </w:r>
          </w:p>
        </w:tc>
      </w:tr>
      <w:tr>
        <w:trPr>
          <w:trHeight w:val="9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Полное наименование О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униципальное бюджетное общеобразовательное учреждение «Пионерская средняя школа имени М. А. Евсюковой»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Номер О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Директор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Федоренко Лариса Викторовна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етенникова Елена Валерьевна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Заместитель директора по МР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Юрченко Светлана Александровна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Заместитель директора по ИКТ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Бетева Елизавета Петровна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инина Ольга Николаевн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Регио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Камчатский край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Населенный пунк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Пионерский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Почтовый адре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684017, Камчатский край, Елизовский район, п.Пионерский, ул. Бонивура, 1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Телефон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8(41531)3833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Фак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8(41531)3833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Электронный адре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pioneerschool.el@gmail.com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Веб-сай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http://schoolpioner.ucoz.ru/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ИН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10502145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КП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1050100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Код ОКП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743080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Код ОКАТ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3060742110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Код ОКОГ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9007</w:t>
            </w:r>
          </w:p>
        </w:tc>
      </w:tr>
    </w:tbl>
    <w:p>
      <w:pPr>
        <w:pStyle w:val="TextBodyIndent"/>
        <w:spacing w:lineRule="auto" w:line="24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 xml:space="preserve">МБОУ Пионерская СШ  расположена  на территории Пионерского сельского поселения в 5 километрах от города  Петропавловска–Камчатского и в 16 километрах от г. Елизово. За школой закреплена территория Пионерского сельского поселения, в которую входят посёлки Крутоберёгово, Светлый, Пионер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16-17 учебного года в школе обучается 514 учащихся в одну смену. Скомплектовано 25 класса-комплекта, из них 12 - в начальной школе, 11 - основной школе, 2 – в старшей школе, 17 групп продленного дня. Средняя наполняемость классов составляет 20,6 уче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ому составу выделено несколько категорий учащихся. Из них в полных семьях воспитываются  227 учащихся, в  многодетных семьях – 83 учащихся, 102 учащихся воспитываются одной мамой,  5 – отцами, 4 - из неблагополучных семей, 13 учащихся (3,4 класс) -  это воспитанники краевого государственного общеобразовательного бюджетного учреждения «Камчатская санаторная школа-интерна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группы риска –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, состоящих на внутришкольном учете – 7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состоящих на учете в ОДН ОВД –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состоящих на учете в КДН – 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выведенных на домашнее обучение – 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инвалидов –  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шиеся без попечения родителей –  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оты -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татуса – 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рганизует целенаправленную работу с данными категориями детей и их семьями.  Индивидуальная работа с обучающимися и их родителями проводится социальным педагогом и педагогом-психологом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Indent"/>
        <w:spacing w:lineRule="auto" w:line="240"/>
        <w:ind w:left="0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 внешней среды</w:t>
      </w:r>
    </w:p>
    <w:p>
      <w:pPr>
        <w:pStyle w:val="TextBodyIndent"/>
        <w:spacing w:lineRule="auto" w:line="240"/>
        <w:ind w:left="0" w:firstLine="567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Школа активно </w:t>
      </w:r>
      <w:r>
        <w:rPr>
          <w:szCs w:val="28"/>
          <w:lang w:val="ru-RU" w:eastAsia="ru-RU"/>
        </w:rPr>
        <w:t>взаимодействует с социально значимыми организациями. Сотрудничество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 xml:space="preserve">осуществляется на основе договоров </w:t>
      </w:r>
      <w:r>
        <w:rPr>
          <w:szCs w:val="28"/>
          <w:lang w:eastAsia="ru-RU"/>
        </w:rPr>
        <w:t>с</w:t>
      </w:r>
      <w:r>
        <w:rPr>
          <w:szCs w:val="28"/>
          <w:lang w:val="ru-RU" w:eastAsia="ru-RU"/>
        </w:rPr>
        <w:t>: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 xml:space="preserve">КГБОУ «Камчатский центр психолого-педагогической реабилитации и коррекции», </w:t>
      </w:r>
      <w:r>
        <w:rPr>
          <w:szCs w:val="28"/>
          <w:lang w:eastAsia="ru-RU"/>
        </w:rPr>
        <w:t>МБУЗ «Елизовская районная больница», МБУДО Подростковый центр «</w:t>
      </w:r>
      <w:r>
        <w:rPr>
          <w:szCs w:val="28"/>
          <w:lang w:val="ru-RU" w:eastAsia="ru-RU"/>
        </w:rPr>
        <w:t>Патриот</w:t>
      </w:r>
      <w:r>
        <w:rPr>
          <w:szCs w:val="28"/>
          <w:lang w:eastAsia="ru-RU"/>
        </w:rPr>
        <w:t>», КГОБУ «Камчатская санаторная школа-интернат», ФГБОУВО «Камчатский государственный университет имени Витуса Беринга», МБУДО «ЦДТ», МБДОУ «Журавлик» и МБДОУ «Почемучка», ДК «Радуга», центр занятости</w:t>
      </w:r>
      <w:r>
        <w:rPr>
          <w:szCs w:val="28"/>
          <w:lang w:val="ru-RU" w:eastAsia="ru-RU"/>
        </w:rPr>
        <w:t xml:space="preserve"> населения г.Елизово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 xml:space="preserve"> С инспекцией по делам несовершеннолетних взаимодействие происходит на основе совместного план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астия родителей невозможно достичь хороших результатов в организации учебно–воспитательного процесса, поэтому вовлечение родителей в школьную жизнь – важная задача, стоящая перед коллективом школы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работы с родителями включает в себя: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составлен</w:t>
      </w:r>
      <w:r>
        <w:rPr>
          <w:rStyle w:val="StrongEmphasis"/>
          <w:b w:val="false"/>
          <w:szCs w:val="28"/>
          <w:lang w:val="ru-RU"/>
        </w:rPr>
        <w:t>ие</w:t>
      </w:r>
      <w:r>
        <w:rPr>
          <w:rStyle w:val="StrongEmphasis"/>
          <w:b w:val="false"/>
          <w:szCs w:val="28"/>
        </w:rPr>
        <w:t xml:space="preserve"> социально-педагогическ</w:t>
      </w:r>
      <w:r>
        <w:rPr>
          <w:rStyle w:val="StrongEmphasis"/>
          <w:b w:val="false"/>
          <w:szCs w:val="28"/>
          <w:lang w:val="ru-RU"/>
        </w:rPr>
        <w:t>ого</w:t>
      </w:r>
      <w:r>
        <w:rPr>
          <w:rStyle w:val="StrongEmphasis"/>
          <w:b w:val="false"/>
          <w:szCs w:val="28"/>
        </w:rPr>
        <w:t xml:space="preserve"> паспорт</w:t>
      </w:r>
      <w:r>
        <w:rPr>
          <w:rStyle w:val="StrongEmphasis"/>
          <w:b w:val="false"/>
          <w:szCs w:val="28"/>
          <w:lang w:val="ru-RU"/>
        </w:rPr>
        <w:t>а</w:t>
      </w:r>
      <w:r>
        <w:rPr>
          <w:rStyle w:val="StrongEmphasis"/>
          <w:b w:val="false"/>
          <w:szCs w:val="28"/>
        </w:rPr>
        <w:t xml:space="preserve"> школы и классов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>заседания с родителями, учащимися, педагогами в форме «круглого стола», педсоветы-консилиумы, индивидуальные беседы классных руководителей и  администрации школы с родителями,  которые не обеспечивают надлежащего воспитания детям.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>В работе с каждой категорией активно участвуют различные органы и учреждения системы профилактики, используются технологии  личностно ориентированного обучения и воспитания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Cs/>
          <w:szCs w:val="28"/>
        </w:rPr>
      </w:pPr>
      <w:r>
        <w:rPr>
          <w:szCs w:val="28"/>
          <w:lang w:val="ru-RU"/>
        </w:rPr>
        <w:t>деятельность</w:t>
      </w:r>
      <w:r>
        <w:rPr>
          <w:szCs w:val="28"/>
        </w:rPr>
        <w:t xml:space="preserve"> Родитель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комитет</w:t>
      </w:r>
      <w:r>
        <w:rPr>
          <w:szCs w:val="28"/>
          <w:lang w:val="ru-RU"/>
        </w:rPr>
        <w:t>а</w:t>
      </w:r>
      <w:r>
        <w:rPr>
          <w:szCs w:val="28"/>
        </w:rPr>
        <w:t>, в состав которого входят председатели родительских комитетов классов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просветительская программа для родителей, включающая работу </w:t>
      </w:r>
      <w:r>
        <w:rPr>
          <w:szCs w:val="28"/>
        </w:rPr>
        <w:t>«Школ</w:t>
      </w:r>
      <w:r>
        <w:rPr>
          <w:szCs w:val="28"/>
          <w:lang w:val="ru-RU"/>
        </w:rPr>
        <w:t>ы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 xml:space="preserve"> </w:t>
      </w:r>
      <w:r>
        <w:rPr>
          <w:szCs w:val="28"/>
        </w:rPr>
        <w:t>родителей будущих первоклассников»</w:t>
      </w:r>
      <w:r>
        <w:rPr>
          <w:szCs w:val="28"/>
          <w:lang w:val="ru-RU"/>
        </w:rPr>
        <w:t xml:space="preserve">, которая действует в течение всего учебного года, начиная с 1 октяб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в течение года происходит через разнообразные формы работы. Родители обучающихся принимают активное участие во всех проводимых в школе акциях, выставках, конкурсах и других мероприятиях: «Осенний турслёт», «Папа, мама, школа, я – вместе мы одна семья», «Акция «Мы выбираем спорт  как альтернативу пагубным привычкам», конкурс плакатов «Дети на дороге», «Выставка поделок из овощей», конкурс «Осенний листопад», выставка «Цветы приносят радость людям».</w:t>
      </w:r>
    </w:p>
    <w:p>
      <w:pPr>
        <w:pStyle w:val="TextBodyIndent"/>
        <w:spacing w:lineRule="auto" w:line="240"/>
        <w:ind w:left="236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нализ внутренне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ложилась отработанная система управления, основной функцией которой является создание условий для достижения поставленных целей, где инициируются инновации, поощряется активность и творчество. Управление осуществляется на основе демократии, гласности и самоуправления в соответствии  с  Уставом  школы и действующими нормативными актами. Основными формами самоуправления являются: Общее собрание трудового коллектива, Родительский школьный комитет, Педагогический совет, Совет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-функциональными подразделениями школы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ученический коллектив как основная структурная единиц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Служб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совет – орган управления методической деятельностью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учителей-предметников и классных руководителе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 – начальное общее образование, обеспечивающее подготовку обучающихся по общеобразовательным программам начального общего образования (нормативный срок освоения – 4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–  основное общее образование, обеспечивающее подготовку обучающихся по общеобразовательным программам основного общего образования (нормативный срок освоения – 5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– среднее (полное) общее образование, обеспечивающее подготовку  по общеобразовательным программам среднего (полного) общего образования (нормативный срок освоения – 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соответствует действующим федеральным государственным образовательным стандартам. Школа обеспечивает преемственность образовательных программ в соответствии с Законом РФ «Об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строится на основе учебного плана, разрабатываемого в соответствии с Базисными учебными планами  общеобразовательных учреждений РФ и РК (1-6 классы– ФГОС; 7 - 11 классы – БУП-2004 г.), в соответствии с  санитарно-эпидемиологическими нормами и правил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учебного плана входят предметы федерального, регионального компонента и школьного компонента. В Региональный компонент введен предмет «История Камчатки» и «География Камчатки» по 0,5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учебные программы по предметам разработаны в соответствии с Положением о рабочих учебных программах и на основе соответствующих примерных (государственных или авторских) основных образовательных программ. Рабочие учебные программы обеспечивают достижение обучающимися 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основных общеобразовательных програм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учащихся 1 классов – 33 учебные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учащихся 2-11 классов – 34 учебные недели (без учета государственной (итоговой) аттестации)</w:t>
      </w:r>
    </w:p>
    <w:p>
      <w:pPr>
        <w:pStyle w:val="Style27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ирование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1 смену в режиме «Школа полного дня»</w:t>
      </w:r>
    </w:p>
    <w:p>
      <w:pPr>
        <w:pStyle w:val="Style27"/>
        <w:spacing w:lineRule="auto" w:line="240" w:before="0" w:after="0"/>
        <w:ind w:left="60" w:hanging="0"/>
        <w:contextualSpacing/>
        <w:jc w:val="both"/>
        <w:rPr/>
      </w:pPr>
      <w:r>
        <w:rPr>
          <w:sz w:val="28"/>
          <w:szCs w:val="28"/>
        </w:rPr>
        <w:t>Начало занятий: 8</w:t>
      </w:r>
      <w:r>
        <w:rPr>
          <w:sz w:val="28"/>
          <w:szCs w:val="28"/>
          <w:vertAlign w:val="superscript"/>
        </w:rPr>
        <w:t>30</w:t>
      </w:r>
    </w:p>
    <w:p>
      <w:pPr>
        <w:pStyle w:val="Style27"/>
        <w:spacing w:lineRule="auto" w:line="240"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ц занятий: 15</w:t>
      </w:r>
      <w:r>
        <w:rPr>
          <w:sz w:val="28"/>
          <w:szCs w:val="28"/>
          <w:vertAlign w:val="superscript"/>
        </w:rPr>
        <w:t xml:space="preserve">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11     классы   - </w:t>
      </w:r>
      <w:r>
        <w:rPr>
          <w:rFonts w:cs="Times New Roman" w:ascii="Times New Roman" w:hAnsi="Times New Roman"/>
          <w:sz w:val="28"/>
          <w:szCs w:val="28"/>
        </w:rPr>
        <w:t>5-тидневная рабочая  неделя.</w:t>
      </w:r>
    </w:p>
    <w:p>
      <w:pPr>
        <w:pStyle w:val="Style27"/>
        <w:spacing w:lineRule="auto" w:line="240"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урока по Уставу – 45 минут, перемены 10 - 20 минут,</w:t>
      </w:r>
    </w:p>
    <w:p>
      <w:pPr>
        <w:pStyle w:val="Style27"/>
        <w:spacing w:lineRule="auto" w:line="240"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х классах  «ступенчатый» режим обучения </w:t>
      </w:r>
    </w:p>
    <w:p>
      <w:pPr>
        <w:pStyle w:val="Style27"/>
        <w:spacing w:lineRule="auto" w:line="240"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огласно гл. п.10.10 СанПиН2.4.2.2821-10 от 03.03.11г.)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  <w:szCs w:val="28"/>
        </w:rPr>
        <w:t>Анализ итоговых результатов обученности обучающихся школы показывает  небольшой рост, а уровень качества знаний – стабильность</w:t>
      </w:r>
      <w:r>
        <w:rPr>
          <w:rStyle w:val="StrongEmphasis"/>
          <w:b w:val="false"/>
          <w:szCs w:val="28"/>
          <w:lang w:val="ru-RU"/>
        </w:rPr>
        <w:t xml:space="preserve"> (Таблица 1)</w:t>
      </w:r>
      <w:r>
        <w:rPr>
          <w:rStyle w:val="StrongEmphasis"/>
          <w:b w:val="false"/>
          <w:szCs w:val="28"/>
        </w:rPr>
        <w:t xml:space="preserve">. </w:t>
      </w:r>
    </w:p>
    <w:p>
      <w:pPr>
        <w:pStyle w:val="TextBodyIndent"/>
        <w:spacing w:lineRule="auto" w:line="240"/>
        <w:ind w:left="0" w:firstLine="567"/>
        <w:jc w:val="right"/>
        <w:rPr>
          <w:rStyle w:val="StrongEmphasis"/>
          <w:i/>
          <w:i/>
          <w:sz w:val="24"/>
          <w:szCs w:val="28"/>
        </w:rPr>
      </w:pPr>
      <w:r>
        <w:rPr>
          <w:rStyle w:val="StrongEmphasis"/>
          <w:i/>
          <w:sz w:val="24"/>
          <w:szCs w:val="28"/>
        </w:rPr>
        <w:t xml:space="preserve">                      </w:t>
      </w:r>
    </w:p>
    <w:p>
      <w:pPr>
        <w:pStyle w:val="TextBodyIndent"/>
        <w:spacing w:lineRule="auto" w:line="240"/>
        <w:ind w:left="0" w:firstLine="567"/>
        <w:jc w:val="right"/>
        <w:rPr/>
      </w:pPr>
      <w:r>
        <w:rPr>
          <w:rStyle w:val="StrongEmphasis"/>
          <w:b w:val="false"/>
          <w:i/>
          <w:sz w:val="24"/>
          <w:szCs w:val="28"/>
          <w:lang w:val="ru-RU"/>
        </w:rPr>
        <w:t>Таблица  1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8"/>
        <w:gridCol w:w="2357"/>
        <w:gridCol w:w="2054"/>
      </w:tblGrid>
      <w:tr>
        <w:trPr>
          <w:trHeight w:val="36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firstLine="567"/>
              <w:jc w:val="both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Учебный го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Уровень обученност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firstLine="567"/>
              <w:jc w:val="both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Качество «4» «5»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</w:tbl>
    <w:p>
      <w:pPr>
        <w:pStyle w:val="Style28"/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авнительный анализ итогов учебного года в сопоставимых показателях за последние три года свидетельствует, что при большем количестве  учащихся  успеваемость и качество знаний повышается (Таблица 2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блица 2)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559"/>
        <w:gridCol w:w="1559"/>
      </w:tblGrid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4/1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5/1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6/17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учащихся на конец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13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аттесту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аттестовалос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оставлены на повторное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с академ. задолж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успевают по всем предм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качество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3%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учащихся 2-11х классов (аттесту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окончили год только на «отличн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а «4» и «5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4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окончили школу с золотыми медал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с серебряными медал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Style28"/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протяжении пяти лет выпускники 11 класса успешно сдают ЕГЭ и  все получают аттестаты.  В то же время не все учащиеся выпускных классов преодолевают минимальный балл при сдаче экзаменов по выбору. Не все поступают в ВУЗЫ.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ГЭ показал, что в школе существуют трудности при сдаче девятиклассниками математики. В то же время, наряду с учениками, не сдавшими математику, есть те, кто отлично справляется с этой задачей. В 2015 учебном году из 25 выпускников аттестаты получили 20, из них 3 выпускника получили аттестаты с отличием; в 2016  году из 35 человек 21, из них 2 получили аттестаты особого образца; в 2017  году 33 из 42 человек, из них  5 выпускников получили аттестаты особого образца. 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 xml:space="preserve">Пять учеников нашей школы </w:t>
      </w:r>
      <w:r>
        <w:rPr>
          <w:rFonts w:eastAsia="Arial Unicode MS"/>
          <w:b/>
          <w:color w:val="000000"/>
          <w:szCs w:val="28"/>
          <w:lang w:eastAsia="ru-RU"/>
        </w:rPr>
        <w:t>обладатели Премии Президента РФ для поддержки талантливой молодежи в рамках приоритетного национального проекта «Образование».</w:t>
      </w:r>
      <w:r>
        <w:rPr>
          <w:rStyle w:val="StrongEmphasis"/>
          <w:b w:val="false"/>
          <w:szCs w:val="28"/>
        </w:rPr>
        <w:t xml:space="preserve"> 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тчисленных за неуспеваемость и пропуски уроков из списков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 xml:space="preserve"> обучающихся школы  нет. Отсева нет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</w:p>
    <w:p>
      <w:pPr>
        <w:pStyle w:val="TextBodyIndent"/>
        <w:spacing w:lineRule="auto" w:line="240"/>
        <w:ind w:left="0" w:firstLine="567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  <w:lang w:val="ru-RU"/>
        </w:rPr>
        <w:t>Характеристика кадрового состава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rStyle w:val="StrongEmphasis"/>
          <w:b w:val="false"/>
          <w:szCs w:val="28"/>
          <w:lang w:val="ru-RU"/>
        </w:rPr>
        <w:t>В школе функционирует высокопрофессиональный стабильный педагогический коллектив в количестве 50 человек, постоянно повышающий свой уровень профессиональной квалификации (Таблица 3).</w:t>
      </w:r>
    </w:p>
    <w:p>
      <w:pPr>
        <w:pStyle w:val="P5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Таблица 3</w:t>
      </w:r>
    </w:p>
    <w:p>
      <w:pPr>
        <w:pStyle w:val="TextBody"/>
        <w:spacing w:lineRule="auto" w:line="240" w:before="0" w:after="0"/>
        <w:jc w:val="center"/>
        <w:rPr/>
      </w:pPr>
      <w:r>
        <w:rPr/>
        <w:t>Сведения о квалификации педагогов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83"/>
        <w:gridCol w:w="2411"/>
        <w:gridCol w:w="225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</w:rPr>
        <w:t>Почётные звания: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</w:rPr>
        <w:t>Нагрудный знак «Почётный работник общего образования РФ» –</w:t>
      </w:r>
      <w:r>
        <w:rPr>
          <w:rStyle w:val="StrongEmphasis"/>
          <w:b w:val="false"/>
          <w:lang w:val="ru-RU"/>
        </w:rPr>
        <w:t xml:space="preserve">  2 </w:t>
      </w:r>
      <w:r>
        <w:rPr>
          <w:rStyle w:val="StrongEmphasis"/>
          <w:b w:val="false"/>
        </w:rPr>
        <w:t>чел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</w:rPr>
        <w:t xml:space="preserve">«Отличник народного просвещения» - </w:t>
      </w:r>
      <w:r>
        <w:rPr>
          <w:rStyle w:val="StrongEmphasis"/>
          <w:b w:val="false"/>
          <w:lang w:val="ru-RU"/>
        </w:rPr>
        <w:t>2</w:t>
      </w:r>
      <w:r>
        <w:rPr>
          <w:rStyle w:val="StrongEmphasis"/>
          <w:b w:val="false"/>
        </w:rPr>
        <w:t xml:space="preserve"> чел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</w:rPr>
        <w:t>Награждены Почетной грамотой Министерства образования РФ –</w:t>
      </w:r>
      <w:r>
        <w:rPr>
          <w:rStyle w:val="StrongEmphasis"/>
          <w:b w:val="false"/>
          <w:lang w:val="ru-RU"/>
        </w:rPr>
        <w:t xml:space="preserve"> 6 </w:t>
      </w:r>
      <w:r>
        <w:rPr>
          <w:rStyle w:val="StrongEmphasis"/>
          <w:b w:val="false"/>
        </w:rPr>
        <w:t>чел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Награждены Грамотой Законодательного Собрания народных депутатов Камчатского края –</w:t>
      </w:r>
      <w:r>
        <w:rPr>
          <w:rStyle w:val="StrongEmphasis"/>
          <w:b w:val="false"/>
          <w:lang w:val="ru-RU"/>
        </w:rPr>
        <w:t xml:space="preserve"> 2</w:t>
      </w:r>
      <w:r>
        <w:rPr>
          <w:rStyle w:val="StrongEmphasis"/>
          <w:b w:val="false"/>
        </w:rPr>
        <w:t>чел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  <w:lang w:val="ru-RU"/>
        </w:rPr>
        <w:t>Почётная грамота Правительства Камчатского края- 4 чел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едаль «За доблестный труд в ознаменование 100-летия со дня рождения В.И. Ленина»-1 ч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едагогическое образование имеют 78 % педагог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педагогических работников образовательного учреждения соответствует преподаваемому предмету, уровень квалификации - лицензионным требования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происходит через внешние и внутренние формы повышения квалификации (Таблица 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4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утренние</w:t>
            </w:r>
          </w:p>
        </w:tc>
      </w:tr>
      <w:tr>
        <w:trPr>
          <w:trHeight w:val="7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контроль курсовой подготовки учителе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 – практические конферен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профессионального мастерст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ей над темами самообразова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 – практическая конферен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недели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методические сообщест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сещение и анализ уроко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, конкурсы, педагогические чте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, конкурсы, педагогические чт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 за последние 3 года  увеличивается (Таблица 5).</w:t>
      </w:r>
      <w:r>
        <w:rPr>
          <w:rFonts w:cs="Times New Roman" w:ascii="Times New Roman" w:hAnsi="Times New Roman"/>
          <w:sz w:val="28"/>
          <w:szCs w:val="28"/>
        </w:rPr>
        <w:t xml:space="preserve"> Всего в 2016 - 2017 учебном году плановую курсовую подготовку прошли  11  педагогов, что составляет 22 % от общего числа педагогических работни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5</w:t>
      </w:r>
    </w:p>
    <w:tbl>
      <w:tblPr>
        <w:tblW w:w="63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 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 201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 201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у профессионального мастерства способствует разработанная в школе система мер  по усовершенствованию профессиональной подготовки учителей в школе и вне ее.</w:t>
      </w:r>
      <w:r>
        <w:rPr>
          <w:rFonts w:cs="Times New Roman" w:ascii="Times New Roman" w:hAnsi="Times New Roman"/>
          <w:sz w:val="28"/>
          <w:szCs w:val="28"/>
        </w:rPr>
        <w:t xml:space="preserve"> В школе создан и успешно функционирует  методический совет, который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методической работы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аботу школьных методических объединений (учителей начальных классов, иностранных языков, русского языка и литературы, естественно- научного цикла, учителей математики, физики и информатики, классных руководителе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подготовке педсоветов, методических недел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ередовой педагогический опы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раммы элективных кур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выполнение планов работы всех звеньев методическ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школы в 2016 – 2017 учебном году реализовывалась по единой методической теме «Формирование социальной компетентности  обучающихся   через учебную и  внеучебную деятельност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форм повышения квалификации – обобщение своего педагогического опыта, которое проходит не только в рамках школы, но и вне её: на краевых педагогических чтениях, муниципальном и краевом конкурсах педагогического мастерства «Учитель года» (Таблица 6), конференциях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а положительная динамика роста методического и профессио</w:t>
        <w:softHyphen/>
        <w:t>нального мастерства учителей, о чем свидетельствуют следующие фак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овышение качества ЗУНов  обучающихся с 32,6% до 53% за последние 5 л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офессиональный рост учителей в период с    2013 / 2014     по 2016 / 2017   учебный год, о чем свидетельствует успешная аттестация учителей.</w:t>
      </w:r>
    </w:p>
    <w:p>
      <w:pPr>
        <w:pStyle w:val="P5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P5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P5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P5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Таблица 6</w:t>
      </w:r>
    </w:p>
    <w:p>
      <w:pPr>
        <w:pStyle w:val="P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астие педагогов в конкурсах профессионального мастерства</w:t>
      </w:r>
    </w:p>
    <w:p>
      <w:pPr>
        <w:pStyle w:val="P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звание профессиональн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.И.О. участника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Newsb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Newsb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итникова Н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победителя в номинации «Самый классный классны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Учитель года 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Newsb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Newsb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чибисов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победителя в номин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роч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победителя в номин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Учитель года 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евч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уре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Учитель года 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евч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учитель года 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Newsb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Newsb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тыш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победителя в номинации «Учитель-воспитател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нкурс «Учитель года 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вронин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победителя в номинации «Педагогический поис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онкурс «Учитель года 201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>
                <w:rStyle w:val="Newsb"/>
                <w:rFonts w:cs="Times New Roman" w:ascii="Times New Roman" w:hAnsi="Times New Roman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чето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P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spacing w:lineRule="auto" w:line="240"/>
        <w:ind w:left="0" w:firstLine="567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  <w:lang w:val="ru-RU"/>
        </w:rPr>
        <w:t>Анализ воспитательной работы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  <w:szCs w:val="28"/>
        </w:rPr>
        <w:t>Система воспитательной работы школы направлена на реализацию 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диного воспитатель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знательного отношения учащихся к своей жизни, здоров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систему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ей учащихся в воспитатель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демократии, личностного достоинства, уважения прав человека, патриотизма, граждан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ы целенаправленно работает над реализацией поставленных задач. На уроках, в учебной деятельности учителя-предметники развивают научное мировоззрение учащихся. Это находит продолжение во внеклассной работе, во внеурочных занятиях, в рамках которых педагоги  используют различные формы внеурочной деятельности: предметные олимпиады, конкурсы, спортивно-оздоровительные состязания, мероприятия, викторины, интеллектуальные игры, выпуск газ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йствуют кружки, секции в рамках дополнительного образования (внеурочной деятельности). Внеурочные занятия реализуются по следующим направлениям: общекультурное, духовно-нравственное, общеинтеллектуальное, социальное, спортивно-оздоровительное, военно-патриотическое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rStyle w:val="StrongEmphasis"/>
          <w:b w:val="false"/>
          <w:szCs w:val="28"/>
          <w:lang w:val="ru-RU"/>
        </w:rPr>
        <w:t>На базе образовательной организации действуют пять общественных объединений (Таблица 7)</w:t>
      </w:r>
    </w:p>
    <w:p>
      <w:pPr>
        <w:pStyle w:val="TextBodyIndent"/>
        <w:spacing w:lineRule="auto" w:line="240"/>
        <w:ind w:left="0" w:firstLine="567"/>
        <w:jc w:val="right"/>
        <w:rPr/>
      </w:pPr>
      <w:r>
        <w:rPr>
          <w:rStyle w:val="StrongEmphasis"/>
          <w:b w:val="false"/>
          <w:i/>
          <w:szCs w:val="28"/>
          <w:lang w:val="ru-RU"/>
        </w:rPr>
        <w:t>Таблица 7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2410"/>
        <w:gridCol w:w="1417"/>
        <w:gridCol w:w="127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й Сов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защит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ск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ев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ово-исследователь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-оформитель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корпус "Радуга Жизн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ое; Организатор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ово-исследователь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а юных пожарных "Факел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ое; Художеств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</w:tr>
    </w:tbl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храняются традиции, которые наполняют воспитательную работу интересной, содержательной деятельностью. К ним относятся: "День самоуправления", "Турслёт", соревнования "Золотая осень", "Конкурс чтецов", "Проводы зимы", выставка "Художник-листопад", выставки рисунков ко Дню Победы, Дню экологии, "Сохраним лес от пожаров". Новогодние утренники с развлекательной программой для 1-4, 5-11 классов. </w:t>
      </w:r>
    </w:p>
    <w:p>
      <w:pPr>
        <w:pStyle w:val="TextBodyIndent"/>
        <w:spacing w:lineRule="auto" w:line="240"/>
        <w:ind w:left="0" w:firstLine="567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Занятость обучающихся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С целью занятости детей и подростков в свободное от учебы время в школе большое внимание уделяется дополнительному образ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нятости детей в дополнительном образовании представлена в таблице 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92"/>
        <w:gridCol w:w="992"/>
        <w:gridCol w:w="992"/>
        <w:gridCol w:w="993"/>
        <w:gridCol w:w="850"/>
        <w:gridCol w:w="992"/>
        <w:gridCol w:w="993"/>
      </w:tblGrid>
      <w:tr>
        <w:trPr>
          <w:trHeight w:val="1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школе (че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, организованных школ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, организованных учреждениями дополнительного образования на базе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занятых в дополнительном образовании (че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остоящих на ВШК, учете в ПДН и КДН, занятых в дополнительном образовании (чел.)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уч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уч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ополнительного образования для детей в 2015-16 уч.г. составила 83%, в 2016-17 уч.г. - 72%. Снижение процента связано с уменьшением количества кружков в школе. В Пионерской СШ функционируют 3 школьных кружка, помимо которых обучающиеся занимаются в спортивных секциях от Елизовской ДЮСШ №1, бассейна 9 км, СДЮШОР по ЛВС, ДЮСШ №5 по ВБЕ СЁТОКАН. Всё это свидетельствует о целенаправленной работе по выявлению и развитию творческих способностей обучающихся путем создания творческой атмосферы через организацию кружков, спортивных секций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  <w:szCs w:val="28"/>
        </w:rPr>
        <w:t xml:space="preserve">В системе целенаправленно ведется работа с обучающимися, </w:t>
      </w:r>
      <w:r>
        <w:rPr>
          <w:rStyle w:val="StrongEmphasis"/>
          <w:b w:val="false"/>
          <w:szCs w:val="28"/>
          <w:lang w:val="ru-RU"/>
        </w:rPr>
        <w:t>требующими особого внимания, а также</w:t>
      </w:r>
      <w:r>
        <w:rPr>
          <w:rStyle w:val="StrongEmphasis"/>
          <w:b w:val="false"/>
          <w:szCs w:val="28"/>
        </w:rPr>
        <w:t xml:space="preserve"> с семьями, находящимися в социально опасном положении. </w:t>
      </w:r>
      <w:r>
        <w:rPr>
          <w:rStyle w:val="StrongEmphasis"/>
          <w:b w:val="false"/>
          <w:szCs w:val="28"/>
          <w:lang w:val="ru-RU"/>
        </w:rPr>
        <w:t>Данная система включает организацию досуга обучающихся, целенаправленную работу с родителями, а также психолого-педагогическое сопровождение данной категории детей и семей специалистами социально-психологической службы.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i/>
          <w:i/>
          <w:szCs w:val="28"/>
          <w:lang w:val="ru-RU"/>
        </w:rPr>
      </w:pPr>
      <w:r>
        <w:rPr/>
      </w:r>
    </w:p>
    <w:p>
      <w:pPr>
        <w:pStyle w:val="TextBodyIndent"/>
        <w:spacing w:lineRule="auto" w:line="240"/>
        <w:ind w:left="0" w:firstLine="567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  <w:lang w:val="ru-RU"/>
        </w:rPr>
        <w:t>Анализ материально-технической базы</w:t>
      </w:r>
    </w:p>
    <w:p>
      <w:pPr>
        <w:pStyle w:val="TextBodyIndent"/>
        <w:spacing w:lineRule="auto" w:line="240"/>
        <w:ind w:left="0" w:firstLine="567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rStyle w:val="StrongEmphasis"/>
          <w:b w:val="false"/>
          <w:szCs w:val="28"/>
        </w:rPr>
        <w:t>Работа по укреплению материально-технической и учебной базы школы, носит системный характер и направлена на решение следующих задач</w:t>
      </w:r>
      <w:r>
        <w:rPr>
          <w:rStyle w:val="StrongEmphasis"/>
          <w:b w:val="false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учебных кабинетов учебно-наглядными пособ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ого процесса  компьютерами и оргтехни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кущих ремонтных работ,  электрической системы школы, сантехнического оборудования.</w:t>
      </w:r>
    </w:p>
    <w:p>
      <w:pPr>
        <w:pStyle w:val="TextBodyIndent"/>
        <w:spacing w:lineRule="auto" w:line="240"/>
        <w:ind w:left="0" w:firstLine="567"/>
        <w:jc w:val="both"/>
        <w:rPr>
          <w:szCs w:val="28"/>
          <w:lang w:val="ru-RU"/>
        </w:rPr>
      </w:pPr>
      <w:r>
        <w:rPr>
          <w:rStyle w:val="StrongEmphasis"/>
          <w:b w:val="false"/>
          <w:szCs w:val="28"/>
        </w:rPr>
        <w:t xml:space="preserve">Школа размещена в типовом здании общей площадью </w:t>
      </w:r>
      <w:r>
        <w:rPr>
          <w:szCs w:val="28"/>
        </w:rPr>
        <w:t>10960</w:t>
      </w:r>
      <w:r>
        <w:rPr>
          <w:rStyle w:val="StrongEmphasis"/>
          <w:b w:val="false"/>
          <w:szCs w:val="28"/>
        </w:rPr>
        <w:t xml:space="preserve"> м</w:t>
      </w:r>
      <w:r>
        <w:rPr>
          <w:rStyle w:val="StrongEmphasis"/>
          <w:b w:val="false"/>
          <w:szCs w:val="28"/>
          <w:vertAlign w:val="superscript"/>
        </w:rPr>
        <w:t>2</w:t>
      </w:r>
      <w:r>
        <w:rPr>
          <w:rStyle w:val="StrongEmphasis"/>
          <w:b w:val="false"/>
          <w:szCs w:val="28"/>
        </w:rPr>
        <w:t xml:space="preserve">, </w:t>
      </w:r>
      <w:r>
        <w:rPr>
          <w:rStyle w:val="StrongEmphasis"/>
          <w:b w:val="false"/>
          <w:szCs w:val="28"/>
          <w:lang w:val="ru-RU"/>
        </w:rPr>
        <w:t xml:space="preserve">в котором </w:t>
      </w:r>
      <w:r>
        <w:rPr>
          <w:rStyle w:val="StrongEmphasis"/>
          <w:b w:val="false"/>
          <w:szCs w:val="28"/>
        </w:rPr>
        <w:t xml:space="preserve">обучается </w:t>
      </w:r>
      <w:r>
        <w:rPr>
          <w:rStyle w:val="StrongEmphasis"/>
          <w:b w:val="false"/>
          <w:szCs w:val="28"/>
          <w:lang w:val="ru-RU"/>
        </w:rPr>
        <w:t>497</w:t>
      </w:r>
      <w:r>
        <w:rPr>
          <w:rStyle w:val="StrongEmphasis"/>
          <w:b w:val="false"/>
          <w:szCs w:val="28"/>
        </w:rPr>
        <w:t xml:space="preserve"> учащихся. Для организации учебно-воспитательного процесса имеет  </w:t>
      </w:r>
      <w:r>
        <w:rPr>
          <w:rStyle w:val="StrongEmphasis"/>
          <w:b w:val="false"/>
          <w:szCs w:val="28"/>
          <w:lang w:val="ru-RU"/>
        </w:rPr>
        <w:t>39</w:t>
      </w:r>
      <w:r>
        <w:rPr>
          <w:rStyle w:val="StrongEmphasis"/>
          <w:b w:val="false"/>
          <w:szCs w:val="28"/>
        </w:rPr>
        <w:t xml:space="preserve"> классных комнат</w:t>
      </w:r>
      <w:r>
        <w:rPr>
          <w:rStyle w:val="StrongEmphasis"/>
          <w:b w:val="false"/>
          <w:szCs w:val="28"/>
          <w:lang w:val="ru-RU"/>
        </w:rPr>
        <w:t>ы</w:t>
      </w:r>
      <w:r>
        <w:rPr>
          <w:rStyle w:val="StrongEmphasis"/>
          <w:b w:val="false"/>
          <w:szCs w:val="28"/>
        </w:rPr>
        <w:t>,</w:t>
      </w:r>
      <w:r>
        <w:rPr>
          <w:rStyle w:val="StrongEmphasis"/>
          <w:b w:val="false"/>
          <w:szCs w:val="28"/>
          <w:lang w:val="ru-RU"/>
        </w:rPr>
        <w:t xml:space="preserve"> физкультурно-оздоровительный комплекс (</w:t>
      </w:r>
      <w:r>
        <w:rPr>
          <w:rStyle w:val="StrongEmphasis"/>
          <w:b w:val="false"/>
          <w:szCs w:val="28"/>
        </w:rPr>
        <w:t xml:space="preserve">спортивный зал, </w:t>
      </w:r>
      <w:r>
        <w:rPr>
          <w:szCs w:val="28"/>
        </w:rPr>
        <w:t>стадион, хоккей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коробк</w:t>
      </w:r>
      <w:r>
        <w:rPr>
          <w:szCs w:val="28"/>
          <w:lang w:val="ru-RU"/>
        </w:rPr>
        <w:t>у</w:t>
      </w:r>
      <w:r>
        <w:rPr>
          <w:szCs w:val="28"/>
        </w:rPr>
        <w:t>, баскетбо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лощадк</w:t>
      </w:r>
      <w:r>
        <w:rPr>
          <w:szCs w:val="28"/>
          <w:lang w:val="ru-RU"/>
        </w:rPr>
        <w:t>у),</w:t>
      </w:r>
      <w:r>
        <w:rPr>
          <w:rStyle w:val="6"/>
          <w:rFonts w:cs="Times New Roman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столов</w:t>
      </w:r>
      <w:r>
        <w:rPr>
          <w:rStyle w:val="StrongEmphasis"/>
          <w:b w:val="false"/>
          <w:szCs w:val="28"/>
          <w:lang w:val="ru-RU"/>
        </w:rPr>
        <w:t>ую на 120 посадочных мест,</w:t>
      </w:r>
      <w:r>
        <w:rPr>
          <w:rStyle w:val="StrongEmphasis"/>
          <w:b w:val="false"/>
          <w:szCs w:val="28"/>
        </w:rPr>
        <w:t xml:space="preserve"> актовый зал</w:t>
      </w:r>
      <w:r>
        <w:rPr>
          <w:rStyle w:val="StrongEmphasis"/>
          <w:b w:val="false"/>
          <w:szCs w:val="28"/>
          <w:lang w:val="ru-RU"/>
        </w:rPr>
        <w:t xml:space="preserve"> на 150 мест</w:t>
      </w:r>
      <w:r>
        <w:rPr>
          <w:rStyle w:val="StrongEmphasis"/>
          <w:b w:val="false"/>
          <w:szCs w:val="28"/>
        </w:rPr>
        <w:t>,</w:t>
      </w:r>
      <w:r>
        <w:rPr>
          <w:rStyle w:val="StrongEmphasis"/>
          <w:b w:val="false"/>
          <w:szCs w:val="28"/>
          <w:lang w:val="ru-RU"/>
        </w:rPr>
        <w:t xml:space="preserve"> два кабинета информатики на 18 рабочих мест</w:t>
      </w:r>
      <w:r>
        <w:rPr>
          <w:rStyle w:val="StrongEmphasis"/>
          <w:b w:val="false"/>
          <w:szCs w:val="28"/>
        </w:rPr>
        <w:t xml:space="preserve"> , библиотеку с книжным фондом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szCs w:val="28"/>
        </w:rPr>
        <w:t>15249 экземпляров,  в том числе школьных учебников 8565</w:t>
      </w:r>
      <w:r>
        <w:rPr>
          <w:rStyle w:val="StrongEmphasis"/>
          <w:b w:val="false"/>
          <w:szCs w:val="28"/>
        </w:rPr>
        <w:t xml:space="preserve">; </w:t>
      </w:r>
      <w:r>
        <w:rPr>
          <w:szCs w:val="28"/>
          <w:lang w:val="ru-RU"/>
        </w:rPr>
        <w:t>к</w:t>
      </w:r>
      <w:r>
        <w:rPr>
          <w:szCs w:val="28"/>
        </w:rPr>
        <w:t>абинет</w:t>
      </w:r>
      <w:r>
        <w:rPr>
          <w:szCs w:val="28"/>
          <w:lang w:val="ru-RU"/>
        </w:rPr>
        <w:t>ы</w:t>
      </w:r>
      <w:r>
        <w:rPr>
          <w:szCs w:val="28"/>
        </w:rPr>
        <w:t xml:space="preserve"> физики и химии с наличием лабораторных комплектов по каждому из разделов предмет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Style w:val="StrongEmphasis"/>
          <w:b w:val="false"/>
          <w:szCs w:val="28"/>
        </w:rPr>
        <w:t>Для обеспечения учебно-воспитательного процесса школа располагает оптимальным  перечнем  учебно-наглядных пособий, учебного оборудования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  <w:t xml:space="preserve">В школе созданы комфортные условия для участников образовательной деятельности. Были оборудованы и укомплектованы все учебные кабинеты современными техническими средствами:   мобильный класс,  нетбуки, интерактивные доски, многофункциональные устройства, подключен Интернет, имеется локальная сеть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lang w:val="ru-RU"/>
        </w:rPr>
        <w:t>В школе с</w:t>
      </w:r>
      <w:r>
        <w:rPr/>
        <w:t>озд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условия</w:t>
      </w:r>
      <w:r>
        <w:rPr/>
        <w:t xml:space="preserve"> для </w:t>
      </w:r>
      <w:r>
        <w:rPr>
          <w:lang w:val="ru-RU"/>
        </w:rPr>
        <w:t xml:space="preserve">сохранения физического и психического здоровья обучающихся: </w:t>
      </w:r>
      <w:r>
        <w:rPr>
          <w:szCs w:val="28"/>
          <w:lang w:val="ru-RU"/>
        </w:rPr>
        <w:t>л</w:t>
      </w:r>
      <w:r>
        <w:rPr>
          <w:szCs w:val="28"/>
        </w:rPr>
        <w:t>ицензированный медицинский кабинет из двух помещений</w:t>
      </w:r>
      <w:r>
        <w:rPr>
          <w:rStyle w:val="StrongEmphasis"/>
          <w:b w:val="false"/>
          <w:szCs w:val="28"/>
        </w:rPr>
        <w:t xml:space="preserve">, </w:t>
      </w:r>
      <w:r>
        <w:rPr>
          <w:rStyle w:val="StrongEmphasis"/>
          <w:b w:val="false"/>
          <w:szCs w:val="28"/>
          <w:lang w:val="ru-RU"/>
        </w:rPr>
        <w:t>физкультурно-оздоровительный комплекс</w:t>
      </w:r>
      <w:r>
        <w:rPr/>
        <w:t>, два кабинет</w:t>
      </w:r>
      <w:r>
        <w:rPr>
          <w:lang w:val="ru-RU"/>
        </w:rPr>
        <w:t>а</w:t>
      </w:r>
      <w:r>
        <w:rPr/>
        <w:t xml:space="preserve"> педагога-психолога, кабинет логопеда, </w:t>
      </w:r>
      <w:r>
        <w:rPr>
          <w:lang w:val="ru-RU"/>
        </w:rPr>
        <w:t>приобретено оборудование и программное обеспечение</w:t>
      </w:r>
      <w:r>
        <w:rPr/>
        <w:t xml:space="preserve"> «БОС-здоровье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Имеются все необходимые условия для  жизнедеятельности образовательной организации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 целях обеспечения безопасности учащихся вся территория ограждена металлическим забором по периметру, здание   оборудовано видеокамерами в количестве 16 штук, имеется действующая пожарная сигнализация и автоматическая</w:t>
      </w:r>
      <w:r>
        <w:rPr>
          <w:rFonts w:cs="Times New Roman" w:ascii="Times New Roman" w:hAnsi="Times New Roman"/>
          <w:sz w:val="28"/>
          <w:szCs w:val="28"/>
        </w:rPr>
        <w:t xml:space="preserve"> система оповещения людей при пожаре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"/>
        <w:spacing w:lineRule="auto" w:line="24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60"/>
        </w:tabs>
        <w:ind w:left="2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ewsb">
    <w:name w:val="news_b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бычный (веб)6"/>
    <w:basedOn w:val="Normal"/>
    <w:qFormat/>
    <w:pPr>
      <w:suppressAutoHyphens w:val="true"/>
      <w:spacing w:lineRule="atLeast" w:line="100" w:before="300" w:after="3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styl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TextBody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5">
    <w:name w:val="тект_маркированный"/>
    <w:basedOn w:val="Style22"/>
    <w:qFormat/>
    <w:pPr>
      <w:numPr>
        <w:ilvl w:val="0"/>
        <w:numId w:val="2"/>
      </w:numPr>
      <w:ind w:left="720" w:hanging="0"/>
    </w:pPr>
    <w:rPr/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5">
    <w:name w:val="p5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59:00Z</dcterms:created>
  <dc:creator>kudravtseva</dc:creator>
  <dc:description/>
  <cp:keywords/>
  <dc:language>en-US</dc:language>
  <cp:lastModifiedBy>user</cp:lastModifiedBy>
  <cp:lastPrinted>2017-06-08T11:41:00Z</cp:lastPrinted>
  <dcterms:modified xsi:type="dcterms:W3CDTF">2018-04-11T22:59:00Z</dcterms:modified>
  <cp:revision>2</cp:revision>
  <dc:subject/>
  <dc:title/>
</cp:coreProperties>
</file>